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>Двусторонний договор найма жилого помеще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________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  <w:bookmarkStart w:id="0" w:name="linkContainere458448F7"/>
      <w:bookmarkStart w:id="1" w:name="linkContainere458448F7"/>
      <w:bookmarkEnd w:id="1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г. Калининград                  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sz w:val="18"/>
                <w:szCs w:val="18"/>
              </w:rPr>
              <w:t>«___» сентября 2024 г.</w:t>
            </w:r>
          </w:p>
        </w:tc>
      </w:tr>
    </w:tbl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2" w:name="eB8816BE7"/>
      <w:bookmarkStart w:id="3" w:name="linkContainere9F695811"/>
      <w:bookmarkEnd w:id="2"/>
      <w:bookmarkEnd w:id="3"/>
      <w:r>
        <w:rPr>
          <w:rFonts w:cs="Times New Roman" w:ascii="Times New Roman" w:hAnsi="Times New Roman"/>
          <w:sz w:val="18"/>
          <w:szCs w:val="18"/>
        </w:rPr>
        <w:t xml:space="preserve">Государственное бюджетное учреждение Калининградской области профессиональная образовательная организация «Прибалтийский судостроительный техникум», именуемое в дальнейшем «Наймодатель», в лице директора Лукина Александра Владимировича, действующего на основании Устава, с одной стороны, обучающийся(обучающаяся) государственного бюджетного учреждения Калининградской области профессиональной образовательной организации «Прибалтийский судостроительный техникум» </w:t>
      </w:r>
      <w:r>
        <w:rPr>
          <w:rFonts w:cs="Times New Roman" w:ascii="Times New Roman" w:hAnsi="Times New Roman"/>
          <w:b/>
          <w:color w:val="FF6600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4392" w:firstLine="567"/>
        <w:rPr>
          <w:rFonts w:ascii="Times New Roman" w:hAnsi="Times New Roman" w:cs="Times New Roman"/>
          <w:color w:val="FFC000"/>
          <w:sz w:val="16"/>
          <w:szCs w:val="16"/>
        </w:rPr>
      </w:pPr>
      <w:r>
        <w:rPr>
          <w:rFonts w:cs="Times New Roman" w:ascii="Times New Roman" w:hAnsi="Times New Roman"/>
          <w:color w:val="FFC000"/>
          <w:sz w:val="16"/>
          <w:szCs w:val="16"/>
        </w:rPr>
        <w:t>(фамилия, имя, отчество совершеннолетнего студ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менуемый(именуемая) в дальнейшем «Наниматель», с другой стороны, совместно именуемые в дальнейшем «Стороны», </w:t>
        <w:br/>
        <w:t>а индивидуально – «Сторона», на основании приказа о предоставлении жилого помещения от «____» сентября 2024 года № ____ заключили настоящий договор найма жилого помещения (далее по тексту – «Договор») о нижеследую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едмет договор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Наймодатель» предоставляет, а «Наниматель» принимает за плату во временное пользование для временного проживания место в комнате № ___, общая площадь которой составляет _______ кв.м, расположенной в общежитии по адресу: </w:t>
        <w:br/>
        <w:t>г. Калининград, ул. Коммунистическая, д.6, на срок, установленный настоящим «Договором» (далее по тексту – «Жилое помещение»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Жилое помещение» предоставляется в связи с обучением «Нанимателя» в государственном бюджетном учреждении Калининградской области профессиональная образовательная организация «Прибалтийский судостроительный техникум»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Жилое помещение» предоставляется с мебелью, оборудованием и инвентарем (далее по тексту - «Имущество»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арактеристика предоставляемого «Жилого помещения», его технического состояния, а также санитарно-технического и иного оборудования, находящегося в нем, содержится в акте передачи жилого помещ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рок действия договора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jc w:val="both"/>
        <w:rPr>
          <w:rStyle w:val="Autonum"/>
          <w:sz w:val="18"/>
          <w:szCs w:val="18"/>
        </w:rPr>
      </w:pPr>
      <w:bookmarkStart w:id="4" w:name="linkContainere63"/>
      <w:bookmarkEnd w:id="4"/>
      <w:r>
        <w:rPr>
          <w:rStyle w:val="Autonum"/>
          <w:sz w:val="18"/>
          <w:szCs w:val="18"/>
        </w:rPr>
        <w:t xml:space="preserve"> </w:t>
      </w:r>
      <w:r>
        <w:rPr>
          <w:rStyle w:val="Autonum"/>
          <w:sz w:val="18"/>
          <w:szCs w:val="18"/>
        </w:rPr>
        <w:t xml:space="preserve">«Жилое помещение» предоставляется «Нанимателю» на период его обучения, в текущем учебном году </w:t>
        <w:br/>
        <w:t>(с ___ сентября 2024 года до 30 июня 2025 года), в государственном бюджетном учреждении Калининградской области профессиональная образовательная организация «Прибалтийский судостроительный техникум»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jc w:val="both"/>
        <w:rPr>
          <w:rStyle w:val="Autonum"/>
          <w:sz w:val="18"/>
          <w:szCs w:val="18"/>
        </w:rPr>
      </w:pPr>
      <w:r>
        <w:rPr>
          <w:rStyle w:val="Autonum"/>
          <w:sz w:val="18"/>
          <w:szCs w:val="18"/>
        </w:rPr>
        <w:t xml:space="preserve"> </w:t>
      </w:r>
      <w:r>
        <w:rPr>
          <w:rStyle w:val="Autonum"/>
          <w:sz w:val="18"/>
          <w:szCs w:val="18"/>
        </w:rPr>
        <w:t xml:space="preserve">Настоящий «Договор» прекращает свое действие в случае окончания обучения «Нанимателя» в государственном бюджетном учреждении Калининградской области профессиональная образовательная организация «Прибалтийский судостроительный техникум» с даты, указанной в приказе об отчислении, переводе или выпуске «Нанимателя» из государственного бюджетного учреждения Калининградской области профессиональная образовательная организация «Прибалтийский судостроительный техникум». 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jc w:val="both"/>
        <w:rPr>
          <w:sz w:val="18"/>
          <w:szCs w:val="18"/>
        </w:rPr>
      </w:pPr>
      <w:r>
        <w:rPr>
          <w:rStyle w:val="Autonum"/>
          <w:sz w:val="18"/>
          <w:szCs w:val="18"/>
        </w:rPr>
        <w:t xml:space="preserve">Настоящий «Договор» вступает в силу с «___» сентября 2024 года и действует до «30» июня 2025 года </w:t>
        <w:br/>
        <w:t>или до наступления случаев, указанных в п.2.2 настоящего «Договора».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ава и обязанности «Нанимателя»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Наниматель» имеет право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использование «Жилого помещения» для проживания. 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пользование местами общего пользования общежития и общим имуществом общежития в соответствии с условиями «Договора»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расторжение настоящего «Договора», письменно уведомив об этом «Наймодателя» за 10 (десять) календарных дней. 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Наниматель» обязан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ьзовать «Жилое помещение» в соответствии с его назначением и в пределах, установленных Жилищным кодексом Российской Федерации, только для проживания лиц, указанных в «Договоре», согласно условиям «Договора»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людать правила пользования «Жилым помещением», правила внутреннего распорядка в общежитии, распорядка дня общежития, требований законодательства о пожарной безопасности, техники безопасности и об охране окружающей природной среды, санитарно-эпидемиологические правила и нормативы, а также общепринятые правила поведения в обществе и иные требования законодательства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д заселением в «Жилое помещение» пройти соответствующего вида инструктажи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ивать сохранность «Жилого помещения» и «Имущества» с момента передачи «Жилого помещения» «Нанимателю» и до возврата «Жилого помещения» «Наймодателю»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держивать надлежащее состояние «Жилого помещения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Не производить переустройство, реконструкцию, перепланировку и переоборудование «Жилого помещения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ть плату за пользование «Жилым помещением»,</w:t>
      </w:r>
      <w:r>
        <w:rPr>
          <w:rFonts w:cs="Times New Roman" w:ascii="Times New Roman" w:hAnsi="Times New Roman"/>
          <w:sz w:val="18"/>
          <w:szCs w:val="18"/>
        </w:rPr>
        <w:t xml:space="preserve"> коммунальные, бытовые и иные услуги (включа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се виды дополнительных платных услуг) в размерах, порядке и сроки, установленных «Договором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исьменно уведомить «Наймодателя» о расторжении настоящего «Договора» за 10 (десять) календарных дней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прекращения или расторжения «Договора» по основаниям, указанным в «Договоре», освободить «Жилое помещение» и вернуть его «Наймодателю» в надлежащем техническом и санитарном состоянии с учетом нормального износа в течение 3 (трех) календарных дней. Истечение указанного срока ведется от даты прекращения или расторжения «Договора». В случае отказа освободить «Жилое помещение» «Наниматель» подлежит выселению в установленном законодательством порядке без предоставления другого жилого помещени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освобождении «Жилого помещения» в случае прекращения или расторжения «Договора» погасить задолженность по всем обязательствам в соответствии с настоящим «Договором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олнять в установленный срок предписания контролирующих органов и указания «Наймодателя» о принятии мер по предотвращению и ликвидации ситуаций, возникающих в результате деятельности «Нанимателя» и ставящих под угрозу сохранность «Жилого помещения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имать участие в мероприятиях, организованных «Наймодателем», по тренировке эвакуации из помещений общежития проживающих в случае условного возникновения угроз различного характера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медленно извещать «Наймодателя» о всяком повреждении «Жилого помещения», «Имущества», санитарно-технического и иного оборудования, находящегося в «Жилом помещении», аварии или ином событии, нанесшем или грозящем нанести «Жилому помещению», «Имуществу», санитарно-техническому и иному оборудованию, находящемуся в «Жилом помещении», ущерб, и своевременно принимать все возможные меры по предупреждению, предотвращению и ликвидации таких ситуаций и их последствий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ить «Наймодателю» и организациям, осуществляющим ремонт и эксплуатацию здания общежития, беспрепятственный доступ в «Жилое помещение» для осмотра и проверки технического состояния «Жилого помещения», санитарно-технического и иного оборудования, находящегося в нем, санитарного и противопожарного состояния «Жилого помещения», а также для выполнения необходимых работ и проверки соблюдения условий «Договора», в любое время суток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селяться на время проведения ремонта «Жилого помещения» или здания общежития в другое жилое помещение, предоставленное «Наймодателем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жегодно производить текущий ремонт занимаемого «Жилого помещения». «Стороны» пришли к соглашению, что к текущему ремонту, выполняемому «Нанимателем» за свой счет, относятся следующие работы:</w:t>
      </w:r>
    </w:p>
    <w:p>
      <w:pPr>
        <w:pStyle w:val="Style17"/>
        <w:numPr>
          <w:ilvl w:val="0"/>
          <w:numId w:val="4"/>
        </w:numPr>
        <w:spacing w:lineRule="exact" w:line="22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раска и(или) оклейка стен;</w:t>
      </w:r>
    </w:p>
    <w:p>
      <w:pPr>
        <w:pStyle w:val="Style17"/>
        <w:numPr>
          <w:ilvl w:val="0"/>
          <w:numId w:val="4"/>
        </w:numPr>
        <w:spacing w:lineRule="exact" w:line="22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белка (окраска) потолков;</w:t>
      </w:r>
    </w:p>
    <w:p>
      <w:pPr>
        <w:pStyle w:val="Style17"/>
        <w:numPr>
          <w:ilvl w:val="0"/>
          <w:numId w:val="4"/>
        </w:numPr>
        <w:spacing w:lineRule="exact" w:line="22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раска полов;</w:t>
      </w:r>
    </w:p>
    <w:p>
      <w:pPr>
        <w:pStyle w:val="Style17"/>
        <w:numPr>
          <w:ilvl w:val="0"/>
          <w:numId w:val="4"/>
        </w:numPr>
        <w:spacing w:lineRule="exact" w:line="22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раска дверей, подоконников, оконных рам с внутренней стороны;</w:t>
      </w:r>
    </w:p>
    <w:p>
      <w:pPr>
        <w:pStyle w:val="Style17"/>
        <w:numPr>
          <w:ilvl w:val="0"/>
          <w:numId w:val="4"/>
        </w:numPr>
        <w:spacing w:lineRule="exact" w:line="22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раска труб и радиаторов отоплени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ть проход в общежитие по установленному пропуску. По первому требованию работников общежития, техникума, сотрудников охраны обслуживающих общежитие предъявлять к досмотру вносимые в общежитие сумки, пакеты, чемоданы, портфели на выявление наличия запрещенных к проносу в общежитие предметов и веществ. Принимать посетителей в отведенное администрацией врем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Экономно расходовать электроэнергию и воду, выполнять требования администрации по энергосбережению </w:t>
        <w:br/>
        <w:t>и теплосбережению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держать в чистоте и порядке «Жилое помещение», ежедневно производить влажную уборку «Жилого помещения», еженедельно производить генеральную уборку «Жилого помещения» с применением дезинфицирующих средств по противовирусному режиму. В соответствии с установленным графиком производить уборку кухни на этаже проживания. </w:t>
        <w:br/>
        <w:t>В помещении общежития неукоснительно соблюдать рекомендации и требования компетентных органов по профилактике гриппа,  коронавирусной инфекции (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19) (вакцинироваться, носить маски, обрабатывать руки дезрастворами и т.д.)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аствовать в работах по самообслуживанию, благоустройству и озеленению территории общежития, проведению косметического ремонта занимаемых жилых помещений, в генеральных уборках помещений общежити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режно относиться к зданию общежития, его оборудованию, «Имуществу» и «Жилому помещению», помещениям общего пользования, их мебели, оборудованию и инвентарю, а также к объектам благоустройства. Устранять за свой счет причиненные им повреждения, производить замену поврежденного «Имущества», мебели, оборудования и инвентаря помещений общего пользования, вызванные их неправильной эксплуатацией или умышленной порчей, равноценно возмещать причиненный материальный ущерб в случае недостачи «Имущества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людать права и законные интересы проживающих и работников общежития, требования морально-этических норм поведения, поддерживать атмосферу доброжелательности и взаимного уважения, не допускать конфликтных ситуаций по отношению к проживающим и работникам общежития. Не содержать (не разводить) в комнате проживания каких либо растений, домашних животных, птиц, декоративных мышей (крыс), пресмыкающихся, аквариумных рыбок и насекомых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ереселяться без разрешения «Наймодателя» из «Жилого помещения» в другие комнаты общежития, ночевать в своей комнате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е выносить мебель, оборудование и инвентарь из «Жилого помещения» без разрешения «Наймодателя». 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ировать представителей администрации общежития о неудовлетворительном самочувствии для принятия своевременных мер, предупреждающих распространение инфекционных заболеваний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жегодно проходить флюорографическое обследование и представлять его результаты медицинскому работнику техникума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сти полную ответственность за действия (бездействия) и поведение приглашенных «Нанимателем» в общежитие гостей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142" w:firstLine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имать участие в культурно-массовых мероприятиях, организованных администрацией техникума, общежития, Советом общежити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Принимать участие в мероприятиях, организованных «Наймодателем», по тренировке эвакуации из помещений общежития проживающих в случае условного возникновения угроз различного характера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дни учебы с 08.30 до 13.30 убывать из комнаты проживания и находиться на занятиях в учебном корпусе.</w:t>
        <w:br/>
        <w:t xml:space="preserve">В случае временного отсутствия занятий находится в библиотеке, читальном зале, спортивном зале техникума или вахте общежития. Студенты, свободные от занятий и находящиеся в общежитии (за исключением больных) могут привлекаться работниками общежития для выполнения несложных хозяйственных работ и поручений, связанных </w:t>
        <w:br/>
        <w:t>с благоустройством общежития и прилегающей территории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женедельно проводить выходные и праздничные дни, вне стен общежития, с семьей (убывать из общежития до 18.00 накануне выходных и праздничных дней)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женедельно, самостоятельно производить смену постельного белья на своем спальном месте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ять иные обязанности, предусмотренные законодательством.</w:t>
      </w:r>
    </w:p>
    <w:p>
      <w:pPr>
        <w:pStyle w:val="Style17"/>
        <w:numPr>
          <w:ilvl w:val="1"/>
          <w:numId w:val="3"/>
        </w:numPr>
        <w:spacing w:lineRule="exact" w:line="220" w:before="0" w:after="0"/>
        <w:ind w:left="0" w:firstLine="556"/>
        <w:contextualSpacing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Стороны» пришли к соглашению, что за сохранность документов, денег и ценных вещей «Нанимателя» не сданных </w:t>
        <w:br/>
        <w:t xml:space="preserve">в установленном порядке в камеру хранения общежития (находящуюся на посту охраны), «Наймодатель» ответственности </w:t>
        <w:br/>
        <w:t>не нес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327025</wp:posOffset>
                </wp:positionV>
                <wp:extent cx="198755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65pt;mso-wrap-distance-left:9.05pt;mso-wrap-distance-right:9.05pt;mso-wrap-distance-top:0pt;mso-wrap-distance-bottom:0pt;margin-top:25.7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тороны» пришли к соглашению, что в плату за пользование «Жилым помещением» включены следующие услуги: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опление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вещение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олодное и горячее водоснабж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8125</wp:posOffset>
                </wp:positionH>
                <wp:positionV relativeFrom="paragraph">
                  <wp:posOffset>5397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25pt;mso-position-vertical-relative:text;margin-left:5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доотведение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ьзование душем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ьзование электрическими плитами в оборудованных кухнях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ьзование помещением для самостоятельной подготовки, библиотекой, читальным залом, прачечной, тренажерным залом, медицинским пунктом в здании общежити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ние мебелью, оборудованием и инвентарем, установленными в «Жилом помещении» и местах общего пользования общежити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постельными принадлежностями, их стирка и дезинфицирующая обработка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борка лестничных маршей и клеток, мест общего пользования с применением моющих и дезинфицирующих средств, дезинфекция помещений общежити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анитарная обработка санитарных узлов и мест общего пользования, ремонт сантехоборудовани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круглосуточного поста охраны с использованием средств видео контроля и наблюдения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желанию «Нанимателя» ему могут быть предоставлены дополнительные услуги, не связанные с образовательным процессом, оплачиваемые исходя из существующих расценок и определяемые отдельным договором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разрешения «Наймодателя» «Наниматель» имеет право пользоваться в «Жилом помещении» личными электропотребляющими приборами и аппаратурой с внесением дополнительной платы за использование электрических сетей и потребляемую электроэнергию исходя из установленной мощности приборов (аппаратуры)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чень разрешенных к использованию «Нанимателем» электропотребляющих приборов и аппаратуры, размер, порядок и сроки оплаты их использования определяются отдельным договором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 обнаружения администрацией общежития у «Нанимателя» электропотребляющих приборов, не разрешенных к использованию в соответствии с условиями «Договора», а также в случае их использования без заключения договора, указанного в п.3.7 настоящего «Договора», «Наниматель» выплачивает «Наймодателю» сумму за потребленную электроэнергию, рассчитываемую исходя из установленной мощности приборов (аппаратуры), обнаруженных у «Нанимателя», и рассчитанного эквивалента количества потребленной электроэнергии за период 90 дней. </w:t>
      </w:r>
    </w:p>
    <w:p>
      <w:pPr>
        <w:pStyle w:val="Style17"/>
        <w:numPr>
          <w:ilvl w:val="1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Стороны» пришли к соглашению, что обязанность поддерживать «Имущество» и оборудование «Жилого помещения» в технически исправном состоянии, а также поддерживать «Жилое помещение» в надлежащем санитарном состоянии лежит на «Нанимателе»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Стороны» пришли к соглашению о том, что «Наниматель» осведомлен должным образом и не возражает против того, что «Наймодатель» в своей деятельности, направленной на поддержание дисциплины и порядка в общежитии, использует систему видео контроля, видео наблюдения и видео фиксации. </w:t>
      </w:r>
    </w:p>
    <w:p>
      <w:pPr>
        <w:pStyle w:val="Style17"/>
        <w:spacing w:lineRule="exact" w:line="22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numPr>
          <w:ilvl w:val="0"/>
          <w:numId w:val="3"/>
        </w:numPr>
        <w:spacing w:lineRule="exact" w:line="22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ава и обязанности «Наймодателя»</w:t>
      </w:r>
    </w:p>
    <w:p>
      <w:pPr>
        <w:pStyle w:val="Style17"/>
        <w:numPr>
          <w:ilvl w:val="1"/>
          <w:numId w:val="3"/>
        </w:numPr>
        <w:spacing w:lineRule="exact" w:line="22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Наймодатель» имеет право: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ребовать своевременного внесения платы за «Жилое помещение», </w:t>
      </w:r>
      <w:r>
        <w:rPr>
          <w:rFonts w:cs="Times New Roman" w:ascii="Times New Roman" w:hAnsi="Times New Roman"/>
          <w:sz w:val="18"/>
          <w:szCs w:val="18"/>
        </w:rPr>
        <w:t>коммунальные, бытовые и иные услуги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ебовать расторжения настоящего «Договора» в случаях нарушения «Нанимателем» требований законодательства и условий настоящего «Договора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любое время суток осуществлять проверку сохранности и состояния «Жилого помещения», его оборудования, а также использования его «Нанимателем» в соответствии с назначением «Жилого помещения», контроля соблюдения правил пользования «Жилым помещением», правил внутреннего распорядка в общежитии, требований законодательства о пожарной безопасности, техники безопасности и об охране окружающей природной среды, санитарно-эпидемиологических правил и нормативов, а также общепринятых правил поведения в обществе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любое время суток входить в «Жилое помещение» для установления факта наличия студентов и предотвращения и(или) ликвидации аварий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вать «Нанимателю» указания, обязательные для исполнения «Нанимателем», по вопросам принятия «Нанимателем» мер по предотвращению и ликвидации ситуаций</w:t>
        <w:tab/>
        <w:t>, возникающих в результате аварии или ненадлежащего использования «Нанимателем» «Жилого помещения», ставящего под угрозу сохранность «Жилого помещения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целях обеспечения безопасности лиц, проживающих в общежитии проводить соответствующие занятия с проживающими и тренировки п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вакуации из помещений общежития в случае возникновения угроз различного характера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При возникновении обоснованных подозрений досматривать содержимое ручной клади (сумок, пакетов, чемоданов и т.д.) вносимых студентами и их посетителями в помещение общежития, делегировать указанные полномочия сотрудникам охраны обслуживающими общежитие.</w:t>
      </w:r>
    </w:p>
    <w:p>
      <w:pPr>
        <w:pStyle w:val="Style17"/>
        <w:numPr>
          <w:ilvl w:val="1"/>
          <w:numId w:val="3"/>
        </w:numPr>
        <w:spacing w:lineRule="exact" w:line="22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Наймодатель» обязан: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дать «Нанимателю» «Жилое помещение» в порядке и на условиях «Договора», в состоянии, пригодном для проживания, отвечающем требованиям пожарной безопасности, санитарно-гигиеническим, экологическим и иным требованиям. Пригодность «Жилого помещения» определяется в порядке, предусмотренном жилищным законодательством Российской Федерации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знакомить «Нанимателя» с правилами и порядком пользования «Жилым помещением», душем, туалетом, кухней, прачечной, сушилкой, тренажерным залом, помещением для самоподготовки, камерой хранени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ять или обеспечивать предоставление «Нанимателю» за плату необходимые коммунальные, бытовые и иные услуги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ить «Нанимателю» на время проведения ремонта «Жилого помещения» или здания общежития другое «Жилое помещение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ять «Жилое помещение» у «Нанимателя» в порядке и сроки, установленные «Договором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имать участие в надлежащем содержании и ремонте общего имущества общежити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ировать «Нанимателя» о проведении капитального ремонта или реконструкции общежития за 30 (тридцать) дней до начала производства работ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сти иные обязанности, предусмотренные законодательством.</w:t>
      </w:r>
    </w:p>
    <w:p>
      <w:pPr>
        <w:pStyle w:val="Style17"/>
        <w:spacing w:lineRule="exact" w:line="22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numPr>
          <w:ilvl w:val="0"/>
          <w:numId w:val="3"/>
        </w:numPr>
        <w:spacing w:lineRule="exact" w:line="22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рядок передачи жилого помещ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ата передачи «Наймодателем» «Жилого помещения» «Нанимателю»: </w:t>
      </w:r>
      <w:r>
        <w:rPr>
          <w:rStyle w:val="Autonum"/>
          <w:rFonts w:cs="Times New Roman" w:ascii="Times New Roman" w:hAnsi="Times New Roman"/>
          <w:sz w:val="18"/>
          <w:szCs w:val="18"/>
        </w:rPr>
        <w:t>«___» сентября 2024 года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дача «Жилого помещения» «Нанимателю» в использование и возврат «Жилого помещения» «Наймодателю» «Нанимателем» оформляются двусторонними актами приема-передачи, подписываемыми «Сторонами» или уполномоченными представителями «Сторон» (приложение №1 к «Договору»). Указанные в настоящем пункте «Договора» акты являются неотъемлемой частью «Договора»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Жилое помещение» сдается в наем с «Имуществом», принадлежащими «Наймодателю» на праве собственности. Перечень «Имущества» указывается «Сторонами» в акте приема-передачи жилого помещения.</w:t>
      </w:r>
    </w:p>
    <w:p>
      <w:pPr>
        <w:pStyle w:val="Normal"/>
        <w:spacing w:lineRule="exact" w:line="220" w:before="0" w:after="0"/>
        <w:ind w:left="5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"/>
        </w:numPr>
        <w:spacing w:lineRule="exact" w:line="22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рядок расчетов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язанность «Нанимателя» вносить плату за пользование «Жилым помещением», коммунальные, бытовые и иные услуги возникает с даты заключения настоящего «Договора»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аниматель» обязан вносить плату за пользование «Жилым помещением», коммунальные, бытовые и иные услуги в размере, порядке и в сроки, установленные «Договором»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а, за проживание составляет 850,00 руб. в месяц и взимается за каждый семестр:</w:t>
      </w:r>
    </w:p>
    <w:p>
      <w:pPr>
        <w:pStyle w:val="Normal"/>
        <w:spacing w:lineRule="exact" w:line="220" w:before="0" w:after="0"/>
        <w:ind w:left="5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за первый семестр (сентябрь-январь) в размере 4250,00 руб. вносится до 10 сентября 2024 года.</w:t>
      </w:r>
    </w:p>
    <w:p>
      <w:pPr>
        <w:pStyle w:val="Normal"/>
        <w:spacing w:lineRule="exact" w:line="220"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за второй семестр (февраль-июнь) в размере 4250,00 руб. вносится до 01 февраля 2025 года.</w:t>
      </w:r>
    </w:p>
    <w:p>
      <w:pPr>
        <w:pStyle w:val="Normal"/>
        <w:spacing w:lineRule="exact" w:line="22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</w:t>
        <w:tab/>
        <w:t xml:space="preserve"> «Наниматель» вносит плату, указанную в п.6.3 настоящего «Договора», путем безналичного перечисления денежных средств на расчетный счет «Наймодателя».</w:t>
      </w:r>
    </w:p>
    <w:p>
      <w:pPr>
        <w:pStyle w:val="Normal"/>
        <w:spacing w:lineRule="exact" w:line="22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"/>
        </w:numPr>
        <w:spacing w:lineRule="exact" w:line="22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рядок изменения договора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, на которых заключен настоящий «Договор», могут быть изменены по соглашению «Сторон» ил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ые изменения условий «Договора» оформляются в виде подписанного «Сторонами» дополнительного соглашения, являющегося неотъемлемой частью «Договора».</w:t>
      </w:r>
      <w:bookmarkStart w:id="5" w:name="linkContainere112"/>
      <w:bookmarkEnd w:id="5"/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се исправления по тексту настоящего «Договора» имеют юридическую силу только при взаимном их письменном удостоверении «Сторонами» в каждом отдельном случае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се изменения и дополнения к настоящему «Договору» являются действительными, если они совершены в письменной форме путем подписания единого документа уполномоченными представителями обеих «Сторон». Указанный документ является неотъемлемой частью настоящего «Договора»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exact" w:line="22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8. Прекращение и расторжение договора</w:t>
      </w:r>
    </w:p>
    <w:p>
      <w:pPr>
        <w:pStyle w:val="Normal"/>
        <w:spacing w:lineRule="exact" w:line="220" w:before="0" w:after="0"/>
        <w:ind w:left="142" w:firstLine="425"/>
        <w:jc w:val="both"/>
        <w:rPr/>
      </w:pPr>
      <w:bookmarkStart w:id="6" w:name="e3A3C5689"/>
      <w:bookmarkStart w:id="7" w:name="linkContainere2FD1379C"/>
      <w:bookmarkStart w:id="8" w:name="e111"/>
      <w:bookmarkStart w:id="9" w:name="e69"/>
      <w:bookmarkStart w:id="10" w:name="e57"/>
      <w:bookmarkStart w:id="11" w:name="e67"/>
      <w:bookmarkStart w:id="12" w:name="e79"/>
      <w:bookmarkStart w:id="13" w:name="e47"/>
      <w:bookmarkStart w:id="14" w:name="linkContainereEE61770B"/>
      <w:bookmarkStart w:id="15" w:name="e46"/>
      <w:bookmarkStart w:id="16" w:name="linkContainere0C7926E9"/>
      <w:bookmarkStart w:id="17" w:name="e77"/>
      <w:bookmarkStart w:id="18" w:name="linkContainere68"/>
      <w:bookmarkStart w:id="19" w:name="linkContainere93"/>
      <w:bookmarkStart w:id="20" w:name="linkContainere66"/>
      <w:bookmarkStart w:id="21" w:name="e131"/>
      <w:bookmarkStart w:id="22" w:name="linkContainere86"/>
      <w:bookmarkStart w:id="23" w:name="linkContainere82"/>
      <w:bookmarkStart w:id="24" w:name="linkContainere60"/>
      <w:bookmarkStart w:id="25" w:name="linkContainere76"/>
      <w:bookmarkStart w:id="26" w:name="linkContainere74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sz w:val="18"/>
          <w:szCs w:val="18"/>
        </w:rPr>
        <w:t>8.1. «Договор» может быть прекращен по истечении срока действия «Договора» или расторгнут по соглашению «Сторон», а также в одностороннем порядке по письменному требованию одной из «Сторон» по основаниям, предусмотренным «Договором» и законодательством Российской Федерации.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Досрочное расторжение настоящего «Договора» по требованию «Наймодателя» допускается в следующих случаях: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1. Прекращения «Нанимателем» обучения в государственном бюджетном учреждении Калининградской области профессиональная образовательная организация «Прибалтийский судостроительный техникум».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2.2. Невнесения «Нанимателем» платы за пользование «Жилым помещением» течение срока указанного в п.6.3, а </w:t>
        <w:br/>
        <w:t>за  бытовые и иные услуги в течение 1 месяца со дня предъявления их к оплате.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3. Отсутствия «Нанимателя» в общежитии без письменного предупреждения более месяца.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4. Разрушения или повреждения «Жилого помещения», его инженерного оборудования и «Имущества» «Нанимателем», а также иными лицами, допущенными «Нанимателем» в «Жилое помещение».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2.5. Неоднократных, систематических или грубых нарушений «Нанимателем»: правил внутреннего распорядка в общежитии (нахождение в состоянии любого вида опьянения), правил пожарной безопасности в том числе курения сигарет (эл.сигарет, вейпов, использование декоративных свечей, окуривание помещений, использование открытого огня для различных целей и т.д.) в помещении общежития, правил техники безопасности, санитарных требований и норм, в том числе связанных с предотвращением распространения гриппа и коронавирусной инфекц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19) и отказом вакцинироваться без медицинских показаний</w:t>
      </w:r>
      <w:r>
        <w:rPr>
          <w:rFonts w:cs="Times New Roman" w:ascii="Times New Roman" w:hAnsi="Times New Roman"/>
          <w:sz w:val="18"/>
          <w:szCs w:val="18"/>
        </w:rPr>
        <w:t>, непредставление справок о прохождении флюорографии, грубых нарушениях прав и законных интересов иных граждан проживающих в общежитии и работников общежития.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6 Использования «Жилого помещения» не по назначению и в нарушение условий настоящего «Договор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4325</wp:posOffset>
                </wp:positionH>
                <wp:positionV relativeFrom="paragraph">
                  <wp:posOffset>39370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2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ru-RU"/>
                                    </w:rPr>
                                    <w:t>(Нанимател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1pt;mso-position-vertical-relative:text;margin-left:524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2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ru-RU"/>
                              </w:rPr>
                              <w:t>(Нанимател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35255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ru-RU"/>
                                    </w:rPr>
                                    <w:t>(Наймодател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65pt;mso-position-vertical-relative:text;margin-left:-4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ru-RU"/>
                              </w:rPr>
                              <w:t>(Наймодател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7. Если «Наниматель» произвел переустройство, реконструкцию, перепланировку, переоборудование «Жилого помещения» без предварительного письменного согласия «Наймодателя».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8. Отказа в прохождении инструктажей и посещении занятий по пожарной безопасности, темники безопасности, действиям при чрезвычайных обстоятельствах;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9. Выявления в предоставленных «Нанимателем» документах, послуживших основанием для предоставления «Жилого помещения», сведений, не соответствующих действительности, не предоставления документов необходимых для осуществления временной регистрации по месту пребывания.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10. Неисполнении или ненадлежащем исполнении «Нанимателем»» обязательств по настоящему «Договору».</w:t>
      </w:r>
    </w:p>
    <w:p>
      <w:pPr>
        <w:pStyle w:val="Normal"/>
        <w:spacing w:lineRule="exact" w:line="22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 Настоящий «Договор» прекращается в связи: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1. С истечением срока действия настоящего «Договора».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2. С выбытием «Нанимателя» в иное жилое помещение.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3. С утратой (разрушением) «Жилого помещения».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4. По иным основаниям, предусмотренным законодательством.</w:t>
      </w:r>
    </w:p>
    <w:p>
      <w:pPr>
        <w:pStyle w:val="Style17"/>
        <w:spacing w:lineRule="exact" w:line="220" w:before="0" w:after="0"/>
        <w:ind w:left="510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7"/>
        <w:spacing w:lineRule="exact" w:line="22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9. Ответственность сторон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Стороны» несут ответственность за неисполнение или ненадлежащее исполнение своих обязательств </w:t>
        <w:br/>
        <w:t>по «Договору» в соответствии с «Договором» и законодательством Российской Федерации.</w:t>
      </w:r>
    </w:p>
    <w:p>
      <w:pPr>
        <w:pStyle w:val="Style17"/>
        <w:numPr>
          <w:ilvl w:val="0"/>
          <w:numId w:val="5"/>
        </w:numPr>
        <w:spacing w:lineRule="exact" w:line="22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решение споров из договора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bookmarkStart w:id="27" w:name="eBA12C66F"/>
      <w:bookmarkStart w:id="28" w:name="linkContainere0BFF98CE"/>
      <w:bookmarkStart w:id="29" w:name="linkContainere110"/>
      <w:bookmarkStart w:id="30" w:name="linkContainere2"/>
      <w:bookmarkEnd w:id="27"/>
      <w:bookmarkEnd w:id="28"/>
      <w:bookmarkEnd w:id="29"/>
      <w:bookmarkEnd w:id="30"/>
      <w:r>
        <w:rPr>
          <w:rFonts w:cs="Times New Roman" w:ascii="Times New Roman" w:hAnsi="Times New Roman"/>
          <w:sz w:val="18"/>
          <w:szCs w:val="18"/>
        </w:rPr>
        <w:t>Все споры и разногласия, которые могут возникнуть между «Сторонами» по настоящему «Договору», разрешаются путем переговоров.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зионный порядок досудебного урегулирования споров из «Договора» является для «Сторон» обязательным.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тензионные письма направляются «Сторонами» нарочным либо заказным почтовым отправлением с уведомлением о вручении адресату по местонахождению «Сторон», указанному в разделе 14 «Договора».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 рассмотрения претензионного письма составляет 10 (десять) рабочих дней со дня получения последнего адресатом.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оры, не урегулированные путем переговоров, разрешаю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 существование спора, противоречия или претензий, ни тот факт, что ожидается судебное разбирательство, не освобождает ни одну из «Сторон» от выполнения своих прав и обязательств, предусмотренных настоящим «Договором».</w:t>
      </w:r>
    </w:p>
    <w:p>
      <w:pPr>
        <w:pStyle w:val="Style17"/>
        <w:numPr>
          <w:ilvl w:val="0"/>
          <w:numId w:val="5"/>
        </w:numPr>
        <w:spacing w:lineRule="exact" w:line="22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орс-мажор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тороны» освобождаются от ответственности за полное или частичное неисполнение обязательств по «Договору» в случае, если неисполнение обязательств явилось следствием действий непреодолимой силы или других независящих от волеизъявления «Сторон» обстоятельств.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торона», которая не может выполнить обязательства по «Договору», должна не позднее 7 (семи) календарных дней после наступления обстоятельств непреодолимой силы письменно известить другую «Сторону» с предоставлением обосновывающих документов, выданных компетентными органами.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Стороны» признают, что </w:t>
      </w:r>
      <w:r>
        <w:rPr>
          <w:rFonts w:cs="Times New Roman" w:ascii="Times New Roman" w:hAnsi="Times New Roman"/>
          <w:b/>
          <w:sz w:val="18"/>
          <w:szCs w:val="18"/>
        </w:rPr>
        <w:t>неплатежеспособность</w:t>
      </w:r>
      <w:r>
        <w:rPr>
          <w:rFonts w:cs="Times New Roman" w:ascii="Times New Roman" w:hAnsi="Times New Roman"/>
          <w:sz w:val="18"/>
          <w:szCs w:val="18"/>
        </w:rPr>
        <w:t xml:space="preserve"> «Сторон» </w:t>
      </w:r>
      <w:r>
        <w:rPr>
          <w:rFonts w:cs="Times New Roman" w:ascii="Times New Roman" w:hAnsi="Times New Roman"/>
          <w:b/>
          <w:sz w:val="18"/>
          <w:szCs w:val="18"/>
        </w:rPr>
        <w:t>не является форс-мажорным обстоятельством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20" w:before="0" w:after="0"/>
        <w:ind w:left="5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0" w:before="0" w:after="0"/>
        <w:ind w:left="5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"/>
        </w:numPr>
        <w:spacing w:lineRule="exact" w:line="22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очие условия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тороны» не имеют никаких сопутствующих устных договоренностей. Содержание текста «Договора» полностью соответствует действительному волеизъявлению «Сторон».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Стороны» признают, что, если какое-либо из положений «Договора» становится недействительным в течение срока его действия вследствие изменения законодательства, остальные положения «Договора» являются обязательными для «Сторон» в течение срока действия «Договора».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еменное отсутствие «Нанимателя» не влечет изменение прав и обязанностей по настоящему «Договору».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Договор» составлен и подписан в двух подлинных экземплярах на русском языке по одному для каждой из «Сторон». Оба экземпляра идентичны и имеют одинаковую юридическую силу. У каждой из «Сторон» находится один экземпляр «Договора».</w:t>
      </w:r>
      <w:bookmarkStart w:id="31" w:name="linkContainere111"/>
      <w:bookmarkEnd w:id="31"/>
    </w:p>
    <w:p>
      <w:pPr>
        <w:pStyle w:val="Style17"/>
        <w:numPr>
          <w:ilvl w:val="0"/>
          <w:numId w:val="5"/>
        </w:numPr>
        <w:spacing w:lineRule="exact" w:line="2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писок приложений</w:t>
      </w:r>
    </w:p>
    <w:p>
      <w:pPr>
        <w:pStyle w:val="Normal"/>
        <w:numPr>
          <w:ilvl w:val="1"/>
          <w:numId w:val="5"/>
        </w:numPr>
        <w:spacing w:lineRule="exact" w:line="2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- Акт приема-передачи «Жилого помещения».</w:t>
      </w:r>
    </w:p>
    <w:p>
      <w:pPr>
        <w:pStyle w:val="Normal"/>
        <w:spacing w:lineRule="exact" w:line="220" w:before="0" w:after="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квизиты, адреса и подписи сторон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6"/>
        <w:gridCol w:w="500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ОДАТЕЛ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НИМАТЕЛЬ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е бюджетное учреждение Калининградской области профессиональная образовательная организация «Прибалтийский судостроительный техникум» (ГБУ КО ПОО «Прибалтийский судостроительный техникум»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  <w:t>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6005, г. Калининград, Транспортный тупик, д.1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 3908013433 /390601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регистрации 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АЛИНИНГРАДСКОЙ ОБЛАСТИ (ГБУ КО ПОО «Прибалтийский судостроительный техникум» л/сч 20356Х27230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ый казначейский счет 4010281054537000002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ский счет 03224643270000003500 ОТДЕЛЕНИЕ КАЛИНИНГРАД БАНКА РОССИИ/УФК по Калининградской области г. Калинингра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№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ТОФК 01274805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  <w:br/>
              <w:t>Дата выдачи 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64-88-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_____</w:t>
              <w:softHyphen/>
              <w:t>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НИМАТЕЛЬ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 А.В. Луки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__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правилами внутреннего распорядка в общежитии, с распорядком дня общежития, правилами пользования жилым помещением, требованиями законодательства о пожарной безопасности, технике безопасности и об охране окружающей природной среды, санитарно-эпидемиологическими правилами и нормативами, правилами содержания придомовой территории, размерами устанавливаемой платы за проживание, коммунальные и бытовые услуги </w:t>
      </w:r>
      <w:r>
        <w:rPr/>
        <w:t>ознакомлен(а). Невыясненных вопросов по всем вышеуказанным документам не имею.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66"/>
        <w:gridCol w:w="1819"/>
        <w:gridCol w:w="277"/>
        <w:gridCol w:w="2350"/>
        <w:gridCol w:w="248"/>
        <w:gridCol w:w="1989"/>
      </w:tblGrid>
      <w:tr>
        <w:trPr/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ниматель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caps/>
          <w:sz w:val="18"/>
          <w:szCs w:val="18"/>
        </w:rPr>
      </w:pPr>
      <w:r>
        <w:rPr>
          <w:rFonts w:cs="Times New Roman" w:ascii="Times New Roman" w:hAnsi="Times New Roman"/>
          <w:bCs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П</w:t>
      </w:r>
      <w:r>
        <w:rPr>
          <w:rFonts w:cs="Times New Roman" w:ascii="Times New Roman" w:hAnsi="Times New Roman"/>
          <w:bCs/>
        </w:rPr>
        <w:t>риложение</w:t>
      </w:r>
      <w:r>
        <w:rPr>
          <w:rFonts w:cs="Times New Roman" w:ascii="Times New Roman" w:hAnsi="Times New Roman"/>
          <w:bCs/>
          <w:caps/>
        </w:rPr>
        <w:t xml:space="preserve">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договору 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____» _________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приема-передачи жилого помещ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комната №________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г. Калининград                  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«______» _________________ 2024 г.</w:t>
            </w:r>
          </w:p>
        </w:tc>
      </w:tr>
    </w:tbl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              </w:t>
      </w:r>
      <w:r>
        <w:rPr/>
        <w:t>Мы, нижеподписавшиеся, со стороны «Наймодателя» заведующий общежитием Артюхов Сергей Александрович, и со стороны «Нанимателя» студент(ка) ____________________________________________________составили настоящий акт о том, что в соответствии с договором найма жилого помещения «Наймодатель» сдал, а «Наниматель» принял жилое помещение по адресу: г. Калининград, ул. Коммунистическая, д.6, комната № ___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 пригодно для проживания, находится в удовлетворительном состоянии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Жилое помещение передано со следующим имуществом (мебелью, оборудованием, инвентарем)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10"/>
        <w:gridCol w:w="1060"/>
        <w:gridCol w:w="714"/>
        <w:gridCol w:w="153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 переданного в коллективное пользование для всех жильцов комнаты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аф трехстворчатый для одеж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посу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зеркал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тю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 светильники (потолочны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3"/>
        <w:gridCol w:w="1210"/>
        <w:gridCol w:w="691"/>
        <w:gridCol w:w="14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 переданного в личное пользование «Нанимателю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ва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я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 прикроват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 в общежит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от комн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стоящий акт является неотъемлемой частью Договора найма жилого помещения №________ от «______»   ________________ 20______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36"/>
        <w:gridCol w:w="1899"/>
        <w:gridCol w:w="425"/>
        <w:gridCol w:w="2865"/>
      </w:tblGrid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ТОРОНЫ НАЙМОДАТЕЛЯ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НИМАТЕЛЬ: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бщежи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С.А. Артюх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 студента 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78" w:hRule="atLeast"/>
        </w:trPr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284" w:top="34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36" w:leader="none"/>
        <w:tab w:val="center" w:pos="4677" w:leader="none"/>
        <w:tab w:val="center" w:pos="5032" w:leader="none"/>
        <w:tab w:val="right" w:pos="9355" w:leader="none"/>
      </w:tabs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4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Style14"/>
    <w:next w:val="Normal"/>
    <w:qFormat/>
    <w:pPr>
      <w:keepNext w:val="true"/>
      <w:keepLines/>
      <w:numPr>
        <w:ilvl w:val="1"/>
        <w:numId w:val="1"/>
      </w:numPr>
      <w:spacing w:before="280" w:after="280"/>
      <w:jc w:val="center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Style14"/>
    <w:next w:val="Normal"/>
    <w:qFormat/>
    <w:pPr>
      <w:keepNext w:val="true"/>
      <w:keepLines/>
      <w:numPr>
        <w:ilvl w:val="2"/>
        <w:numId w:val="1"/>
      </w:numPr>
      <w:spacing w:before="280" w:after="280"/>
      <w:jc w:val="center"/>
      <w:outlineLvl w:val="2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libri" w:hAnsi="Calibri" w:eastAsia="Times New Roman" w:cs="Times New Roman"/>
      <w:b/>
      <w:bCs/>
      <w:i/>
      <w:iCs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000000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Autonum">
    <w:name w:val="autonum"/>
    <w:qFormat/>
    <w:rPr/>
  </w:style>
  <w:style w:type="character" w:styleId="3">
    <w:name w:val="Заголовок 3 Знак"/>
    <w:qFormat/>
    <w:rPr>
      <w:rFonts w:ascii="Tahoma" w:hAnsi="Tahoma" w:cs="Tahoma"/>
      <w:b/>
      <w:bCs/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щий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5">
    <w:name w:val="Параграф"/>
    <w:basedOn w:val="Style14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19:00Z</dcterms:created>
  <dc:creator>User</dc:creator>
  <dc:description/>
  <cp:keywords/>
  <dc:language>en-US</dc:language>
  <cp:lastModifiedBy>Заведующий общежитие</cp:lastModifiedBy>
  <cp:lastPrinted>2023-09-21T09:15:00Z</cp:lastPrinted>
  <dcterms:modified xsi:type="dcterms:W3CDTF">2024-08-27T11:58:00Z</dcterms:modified>
  <cp:revision>33</cp:revision>
  <dc:subject/>
  <dc:title>ДОГОВОР НАЙМА ЖИЛОГО ПОМЕЩЕНИЯ №________</dc:title>
</cp:coreProperties>
</file>