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БУ КО ПО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балтийский судостроительный техникум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Лукин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дного из родителей, законного представителя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го по адресу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 даю согласие на проживание моего несовершеннолетнего(ей) сына (дочери), опекаемого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О, 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уденческом общежитии техникума по адресу: 236005, г. Калининград, </w:t>
        <w:br/>
        <w:t>ул. Коммунистическая, 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шу связаться со мной по (телефону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 и т.д.)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2024 года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  /__________________/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Заявление заполняется родителями (законными представителями) несовершеннолетних студентов, которым выделены места в общежитии и предоставляется администрации общежития при заселении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color w:val="FFFFFF"/>
      </w:rPr>
      <w:t>Приложение №: 7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6:00Z</dcterms:created>
  <dc:creator>user</dc:creator>
  <dc:description/>
  <cp:keywords/>
  <dc:language>en-US</dc:language>
  <cp:lastModifiedBy>Заведующий общежитие</cp:lastModifiedBy>
  <cp:lastPrinted>2024-02-14T08:59:00Z</cp:lastPrinted>
  <dcterms:modified xsi:type="dcterms:W3CDTF">2024-02-14T06:59:00Z</dcterms:modified>
  <cp:revision>27</cp:revision>
  <dc:subject/>
  <dc:title>Министерство образования Правительства Калининградской области</dc:title>
</cp:coreProperties>
</file>