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ГБУ КО ПОО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балтийский судостроительный техникум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Лукину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одного из родителей, законного представителя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живающего по адресу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 Я З А Т Е Л Ь С Т В О</w:t>
      </w:r>
      <w:r>
        <w:rPr>
          <w:rFonts w:cs="Times New Roman" w:ascii="Times New Roman" w:hAnsi="Times New Roman"/>
          <w:sz w:val="28"/>
          <w:szCs w:val="28"/>
        </w:rPr>
        <w:t>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обязуюсь осуществлять контроль и нести ответственность за соблюдение условий договора найма жилого помещения и Правил внутреннего распорядка общежития (далее – ПВР общежития), распорядка дня общежития со стороны моего несовершеннолетнего ребенка___________________________________________________________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ФИО, дата рожд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в студенческом общежитии техникума по адресу: 236005, </w:t>
        <w:br/>
        <w:t>г. Калининград, ул. Коммунистическая, 6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оинформирован(а) о том, что в соответствии с ПВР общежития </w:t>
      </w:r>
      <w:r>
        <w:rPr>
          <w:rFonts w:cs="Times New Roman" w:ascii="Times New Roman" w:hAnsi="Times New Roman"/>
          <w:b/>
          <w:sz w:val="28"/>
          <w:szCs w:val="28"/>
        </w:rPr>
        <w:t>мой ребенок обязан проводить выходные и праздничные дни, вне стен общежития, с семь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прошу связаться со мной по (телефону,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,  и т.д.)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« ____» __________2024 года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>_____________  /__________________/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расшифровка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Обязательство заполняется только родителями (законными представителями) несовершеннолетних студентов, проживающих на территории Калининградской области. 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color w:val="EEECE1"/>
      </w:rPr>
      <w:t>Приложение №: 8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06:00Z</dcterms:created>
  <dc:creator>user</dc:creator>
  <dc:description/>
  <cp:keywords/>
  <dc:language>en-US</dc:language>
  <cp:lastModifiedBy>Заведующий общежитие</cp:lastModifiedBy>
  <cp:lastPrinted>2022-03-24T08:05:00Z</cp:lastPrinted>
  <dcterms:modified xsi:type="dcterms:W3CDTF">2024-08-27T12:06:00Z</dcterms:modified>
  <cp:revision>25</cp:revision>
  <dc:subject/>
  <dc:title>Министерство образования Правительства Калининградской области</dc:title>
</cp:coreProperties>
</file>