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у ГБУ КО ПОО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балтийский судостроительный техникум»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Лукину А.В.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О одного из родителей, законного представителя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оживающего по адресу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  <w:r>
        <w:rPr>
          <w:rFonts w:cs="Times New Roman" w:ascii="Times New Roman" w:hAnsi="Times New Roman"/>
          <w:sz w:val="28"/>
          <w:szCs w:val="28"/>
        </w:rPr>
        <w:t>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 даю согласие на привлечение администрацией общежития и Советом общежития моего несовершеннолетнего(ей) сына (дочери), опекаемого _______________________________________________________________ _________________________________________________проживающего(ей) в общежитии, к работам по самообслуживанию, благоустройству </w:t>
        <w:br/>
        <w:t xml:space="preserve">и озеленению территории общежития, к проведению косметического ремонта занимаемых им жилых комнат, систематическим (не реже двух раз в месяц) генеральным уборкам помещений общежития и закрепленной территории, </w:t>
        <w:br/>
        <w:t xml:space="preserve">к другим видам работ с учетом заключенного договора найма жилого помещения, с соблюдением правил охраны труда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« ____» __________2024 года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2832" w:firstLine="708"/>
        <w:rPr/>
      </w:pPr>
      <w:r>
        <w:rPr>
          <w:rFonts w:cs="Times New Roman" w:ascii="Times New Roman" w:hAnsi="Times New Roman"/>
          <w:sz w:val="24"/>
          <w:szCs w:val="24"/>
        </w:rPr>
        <w:t>_____________  /__________________/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расшифровка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28"/>
          <w:szCs w:val="28"/>
        </w:rPr>
        <w:t>⃰</w:t>
      </w:r>
      <w:r>
        <w:rPr>
          <w:rFonts w:cs="Times New Roman" w:ascii="Times New Roman" w:hAnsi="Times New Roman"/>
          <w:sz w:val="20"/>
          <w:szCs w:val="20"/>
        </w:rPr>
        <w:t>Согласие заполняется родителями (законными представителями) несовершеннолетних студентов, которым выделены места в общежитии и предоставляется администрации общежития при заселении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</w:r>
    <w:r>
      <w:rPr>
        <w:color w:val="FFFFFF"/>
      </w:rPr>
      <w:t>Приложение № 6</w:t>
      <w:tab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0:06:00Z</dcterms:created>
  <dc:creator>user</dc:creator>
  <dc:description/>
  <cp:keywords/>
  <dc:language>en-US</dc:language>
  <cp:lastModifiedBy>Заведующий общежитие</cp:lastModifiedBy>
  <cp:lastPrinted>2024-03-07T11:12:00Z</cp:lastPrinted>
  <dcterms:modified xsi:type="dcterms:W3CDTF">2024-03-07T09:21:00Z</dcterms:modified>
  <cp:revision>26</cp:revision>
  <dc:subject/>
  <dc:title>Министерство образования Правительства Калининградской области</dc:title>
</cp:coreProperties>
</file>